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 Narrow" w:hAnsi="Arial Narrow" w:cs="Arial"/>
          <w:bCs/>
          <w:sz w:val="4"/>
          <w:szCs w:val="4"/>
          <w:lang w:val="ru-RU"/>
        </w:rPr>
      </w:pPr>
      <w:r>
        <w:rPr>
          <w:rFonts w:cs="Arial" w:ascii="Arial Narrow" w:hAnsi="Arial Narrow"/>
          <w:bCs/>
          <w:sz w:val="4"/>
          <w:szCs w:val="4"/>
          <w:lang w:val="ru-RU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lang w:val="ru-RU"/>
        </w:rPr>
      </w:pPr>
      <w:r>
        <w:rPr>
          <w:rFonts w:cs="Arial" w:ascii="Arial Narrow" w:hAnsi="Arial Narrow"/>
          <w:b/>
          <w:bCs/>
          <w:lang w:val="ru-RU"/>
        </w:rPr>
        <w:t xml:space="preserve">Перечень 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lang w:val="ru-RU"/>
        </w:rPr>
      </w:pPr>
      <w:r>
        <w:rPr>
          <w:rFonts w:cs="Arial" w:ascii="Arial Narrow" w:hAnsi="Arial Narrow"/>
          <w:b/>
          <w:bCs/>
          <w:lang w:val="ru-RU"/>
        </w:rPr>
        <w:t xml:space="preserve">процедур,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  <w:lang w:val="ru-RU"/>
        </w:rPr>
        <w:t>входящих  в  лечебно-профилактическую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sz w:val="26"/>
          <w:szCs w:val="26"/>
          <w:u w:val="single"/>
          <w:lang w:val="ru-RU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  <w:lang w:val="ru-RU"/>
        </w:rPr>
        <w:t>программу  «Забота о Здоровье – Все Включено»</w:t>
      </w:r>
    </w:p>
    <w:p>
      <w:pPr>
        <w:pStyle w:val="Standard"/>
        <w:jc w:val="center"/>
        <w:rPr>
          <w:rFonts w:ascii="Arial Narrow" w:hAnsi="Arial Narrow" w:cs="Times New Roman"/>
          <w:b/>
          <w:b/>
          <w:bCs/>
          <w:sz w:val="4"/>
          <w:szCs w:val="4"/>
          <w:u w:val="single"/>
          <w:lang w:val="ru-RU"/>
        </w:rPr>
      </w:pPr>
      <w:r>
        <w:rPr>
          <w:rFonts w:cs="Times New Roman" w:ascii="Arial Narrow" w:hAnsi="Arial Narrow"/>
          <w:b/>
          <w:bCs/>
          <w:sz w:val="4"/>
          <w:szCs w:val="4"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4"/>
          <w:szCs w:val="4"/>
          <w:lang w:val="ru-RU"/>
        </w:rPr>
      </w:pPr>
      <w:r>
        <w:rPr>
          <w:rFonts w:cs="Times New Roman"/>
          <w:b/>
          <w:bCs/>
          <w:sz w:val="4"/>
          <w:szCs w:val="4"/>
          <w:lang w:val="ru-RU"/>
        </w:rPr>
      </w:r>
    </w:p>
    <w:tbl>
      <w:tblPr>
        <w:tblW w:w="1049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992"/>
        <w:gridCol w:w="1134"/>
        <w:gridCol w:w="1134"/>
        <w:gridCol w:w="1134"/>
        <w:gridCol w:w="1134"/>
      </w:tblGrid>
      <w:tr>
        <w:trPr/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Назначения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u-RU"/>
              </w:rPr>
              <w:t>Продолжительность  лечения/Количество процедур***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u-RU"/>
              </w:rPr>
              <w:t xml:space="preserve">от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5 дней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u-RU"/>
              </w:rPr>
              <w:t xml:space="preserve">от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7 дней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10 дней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ru-RU"/>
              </w:rPr>
              <w:t>от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 xml:space="preserve"> 14 дн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ru-RU"/>
              </w:rPr>
              <w:t>от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 xml:space="preserve"> 18 дней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 Narrow" w:hAnsi="Arial Narrow"/>
                <w:b/>
                <w:lang w:val="ru-RU"/>
              </w:rPr>
              <w:t xml:space="preserve">Диагностический  комплекс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Осмотр врача-терапевта  (первичный/повторный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/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/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/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  <w:t xml:space="preserve">Консультация узкого специалиста </w:t>
            </w:r>
            <w:r>
              <w:rPr>
                <w:rFonts w:cs="Times New Roman" w:ascii="Arial Narrow" w:hAnsi="Arial Narrow"/>
                <w:sz w:val="18"/>
                <w:szCs w:val="18"/>
                <w:lang w:val="ru-RU"/>
              </w:rPr>
              <w:t>(первичная/повторная):</w:t>
            </w:r>
            <w:r>
              <w:rPr>
                <w:rFonts w:cs="Times New Roman" w:ascii="Arial Narrow" w:hAnsi="Arial Narrow"/>
                <w:lang w:val="ru-RU"/>
              </w:rPr>
              <w:t xml:space="preserve">                       </w:t>
            </w:r>
          </w:p>
          <w:p>
            <w:pPr>
              <w:pStyle w:val="TableContents"/>
              <w:rPr>
                <w:rFonts w:ascii="Arial Narrow" w:hAnsi="Arial Narrow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невролог, кардиолог, дерматовенеролог, физиотерапевт, озонотерапевт, травматолог- ортопед, пульмоноло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Экспресс-диагностика: глюкоза крови, МНО                    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(по показания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Функциональная диагностика: ЭКГ, РЭГ, РВГ, ФВД          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(по показания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  <w:t xml:space="preserve">Наблюдение  дежурной  медсестры и неотложная медикаментозная помощь  </w:t>
            </w:r>
            <w:r>
              <w:rPr>
                <w:rFonts w:cs="Times New Roman" w:ascii="Arial Narrow" w:hAnsi="Arial Narrow"/>
                <w:sz w:val="22"/>
                <w:szCs w:val="22"/>
                <w:lang w:val="ru-RU"/>
              </w:rPr>
              <w:t>(при  необходимости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+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b/>
                <w:b/>
                <w:highlight w:val="lightGray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Лечебный  комплек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Лечебное  питание  (3-разовое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Гидротерапия 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(пенно-, хвойно-жемчужные  ванны) или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Лечебные души 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(циркулярный, дождевой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Аппаратная  физиотерапия  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(1 вид - на выбор: электролечение, УЗТ, магнитотерапия, лазеротерап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Ингаляции/КУФ  зева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Галоингаля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ru-RU"/>
              </w:rPr>
              <w:t>Аппаратный массаж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на выбор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ессотерапия,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Свинг-машина, массаж стоп, массажная кровать «Мигун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Оздоровительная гимнастика 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(общесисте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Скандинавская ход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Фитотера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Кислородный коктейль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Оздоровительный  комплек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Акватерапия: лечебное  плавание  (море/бассейн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(закрытый, подогреваемый  открытый)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Аквааэробика/Спортивная анимац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Термотерапия (сауна, хамма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Занятия  в  тренажерном  зал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Терренку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Климатолеч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жеднев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жеднев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ежеднев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жеднев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жеднев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b/>
                <w:b/>
                <w:highlight w:val="lightGray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пециальное  Предлож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Акции/Предложение месяца  на  услуги  Кли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+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Бонус  от  Главного  врача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+</w:t>
            </w:r>
          </w:p>
        </w:tc>
      </w:tr>
    </w:tbl>
    <w:p>
      <w:pPr>
        <w:pStyle w:val="Standard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Назначение  объема  диагностических  исследований, видов лечения  и количество процедур определяется лечащим  врачом-куратором  с учетом показаний и противопоказаний, исходя из диагноза  и степени тяжести  основного   заболевания и  сопутствующей патологии, указанных  в  санаторно-курортной  карте  или  выявленных  при  обследовании  Гостя.   </w:t>
      </w:r>
      <w:r>
        <w:rPr>
          <w:rFonts w:cs="Arial Narrow" w:ascii="Arial Narrow" w:hAnsi="Arial Narrow"/>
          <w:sz w:val="18"/>
          <w:szCs w:val="18"/>
        </w:rPr>
        <w:t xml:space="preserve">Лечебные  и  диагностические  процедуры, назначенные  врачом-куратором  по  согласованию с  Гостем, свыше  вышеуказанного  количества, оплачиваются  дополнительно  по  действующему  Прейскуранту  медицинских  услуг.  </w:t>
      </w:r>
    </w:p>
    <w:p>
      <w:pPr>
        <w:pStyle w:val="Standard"/>
        <w:jc w:val="center"/>
        <w:rPr>
          <w:rFonts w:ascii="Arial Narrow" w:hAnsi="Arial Narrow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Arial Narrow" w:hAnsi="Arial Narrow"/>
          <w:b/>
          <w:bCs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i/>
      <w:sz w:val="24"/>
      <w:u w:val="single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widowControl w:val="false"/>
      <w:spacing w:before="60" w:after="60"/>
      <w:ind w:left="1304" w:hanging="73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6:00Z</dcterms:created>
  <dc:creator>Sogaz Ins.CO</dc:creator>
  <dc:description/>
  <cp:keywords/>
  <dc:language>en-US</dc:language>
  <cp:lastModifiedBy>User</cp:lastModifiedBy>
  <cp:lastPrinted>2018-09-25T10:47:00Z</cp:lastPrinted>
  <dcterms:modified xsi:type="dcterms:W3CDTF">2018-12-03T13:34:00Z</dcterms:modified>
  <cp:revision>3</cp:revision>
  <dc:subject/>
  <dc:title>ДОГОВОР</dc:title>
</cp:coreProperties>
</file>