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tbl>
      <w:tblPr>
        <w:tblW w:w="596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5"/>
      </w:tblGrid>
      <w:tr>
        <w:trPr/>
        <w:tc>
          <w:tcPr>
            <w:tcW w:w="4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ТА «Солвекс»</w:t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ков</w:t>
            </w:r>
            <w:r>
              <w:rPr>
                <w:b/>
                <w:sz w:val="26"/>
                <w:szCs w:val="26"/>
                <w:lang w:val="en-US"/>
              </w:rPr>
              <w:t>ой</w:t>
            </w:r>
            <w:r>
              <w:rPr>
                <w:b/>
                <w:sz w:val="26"/>
                <w:szCs w:val="26"/>
              </w:rPr>
              <w:t xml:space="preserve"> С.В.</w:t>
            </w:r>
          </w:p>
        </w:tc>
      </w:tr>
      <w:tr>
        <w:trPr>
          <w:trHeight w:val="57" w:hRule="atLeast"/>
        </w:trPr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4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и наименование организации)</w:t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нтактный тел. и 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И С Ь М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осуществление возвра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1302"/>
        <w:gridCol w:w="2100"/>
        <w:gridCol w:w="1451"/>
        <w:gridCol w:w="3179"/>
        <w:gridCol w:w="278"/>
      </w:tblGrid>
      <w:tr>
        <w:trPr/>
        <w:tc>
          <w:tcPr>
            <w:tcW w:w="1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язи с</w:t>
            </w:r>
          </w:p>
        </w:tc>
        <w:tc>
          <w:tcPr>
            <w:tcW w:w="8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ричина возврата: «излишним перечислением средств по туру», «изменение тура», «аннуляцией тура» и т.п.)</w:t>
            </w:r>
          </w:p>
        </w:tc>
      </w:tr>
      <w:tr>
        <w:trPr/>
        <w:tc>
          <w:tcPr>
            <w:tcW w:w="4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утевки (заявки))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639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сит Вас осуществить возврат в размере, эквивалентном 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к возврату (цифрами) в валюте путевки (заявки))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читающуюся сумму к возврату просим 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9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пособ возврата: «перечислить на наш расчетный счет», «выдать нашему представителю»)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Банковские реквизиты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изации (ИП)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асч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рр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0:00Z</dcterms:created>
  <dc:creator>Марина</dc:creator>
  <dc:description/>
  <dc:language>en-US</dc:language>
  <cp:lastModifiedBy>holopova</cp:lastModifiedBy>
  <dcterms:modified xsi:type="dcterms:W3CDTF">2023-05-02T14:21:00Z</dcterms:modified>
  <cp:revision>3</cp:revision>
  <dc:subject/>
  <dc:title>ФИРМЕННЫЙ БЛАНК ПРЕДПРИЯТИЯ</dc:title>
</cp:coreProperties>
</file>